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s réus alegam, em contestação, que o acidente de trânsito ocorreu em razão da culpa exclusiva da autora e que os valores trazidos aos autos são exorbitan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 e …………. já qualificados nos autos nº …., de AÇÃO DE REPARAÇÃO DE DANOS - PROCEDIMENTO SUMÁRIO, comparece respeitosamente à presença de V. Exa., através de seu procurador adiante firmado, advogado inscrito na OAB/…., com o nº …., com endereço profissional na Rua …. nº …., onde recebe intimações e notificações, com a finalidade de apresent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Ação, para tanto expondo e requerendo da forma que segu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lama a autora, Sra. …., a importância de R$ …. (….), devidamente corrigidos, como indenização pelos danos oriundos de acidente de trânsito ocorrido em …. de …. do ano que passou, por volta das …. horas, ao pressuposto de que o primeiro reclamado fosse o responsável pelo ocor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ão verdadeiras as afirmações da autora desde o princípio até o fin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o condutor do veículo marca …., placa …., de propriedade da …. foi o responsável pela colisão, nem os danos causados no veículo da reclamante poderiam alçar aos valores trazidos à colação através dos orçamentos anexos ao process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ória contada no pedido inicial é irre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otorista requerido não agiu com imprudência ou imperícia, muito menos foi negligente, antes muito pelo contrário, a pequena colisão se deu em função de ato de imprudência da condutora do veículo a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ealidade vinham ambos os veículos circulando na mesma direção, na Rua …., sentido …., o requerido pela direita e a autora pela esquer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, com a intenção de virar à direita, na Rua …., sentido …., cruzou a frente do motorista; quando ainda não havia completado a manobra, freiou bruscamente em razão de o sinal haver fechado, havendo mais veículos a sua frente, que evidentemente já havia interrompido o movimento; o motorista requerido que estava mantendo distância prudente do veículo que lhe antecedia, não pode evitar o choque de pequena monta na ponteira do pára-choque lateral esquerdo do …. ano …, aproximadamente, que se havia introduzido à sua frente intempestivamente e indevidamente, no afã de realizar o curso que tinha em mente, sem levar em consideração o risc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já afirmado, da colisão resultou dano de mínima monta, sem qualquer interrupção no fluxo normal dos veículos, não tendo parado ninguém, absolutamente, na ocasi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clamante, bastante nervosa, recusou-se a apresentar ao motorista requerido seus documentos e os do veículo por ela conduzido, tendo-lhe parecidos que não estava devidamente habilitad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ncípio, como somente havia caído e quebrado a ponteira do pára-choque da autora e na ambulância absolutamente nenhum toque por menor que fosse, o motorista, no temor de ter complicações junto à empresa em que trabalha, ofereceu-se para pagar o valor da ponteira e sua colo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a chegou a acompanhá-lo até a clínica e Pronto Socorro Central mas ao ali entrar arrependeu-se e foi embora sem sequer dizer o que quer que foss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das algumas horas retornou já acompanhada de um senhor, de péssimo comportamento, que aos gritos chamou o motorista e o diretor da clínica, numa demonstração de não haver estado nunca em um ambiente hospitalar e não ter muita noção de educ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ão começou a exigir valores totalmente disparatados, dizendo que teria de pintar toda a traseira e mais um sem fim de barbaridades e que iria à justiç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temente achou uma boa oportunidade de sacar alguma vantagem da pequena colisão, a autora, quando viu que havia possibilidades econômicas da clínica proprietária do veículo requerido, recorreu ao Senhor de fino tra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temente o motorista disse que somente havia sugerido pagar a ponteira do pára-choque e sua colocação para evitar problemas com seu emprego mas que não se submeteria a tal dispara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nca mais foi procurado a não ser agora, em Juíz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ocorreu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gna, pois, com veemência a versão da autora com relação ao acidente, embora, da leitura da mesma se possa extrair que o choque foi de pequena monta pois segundo ela todos os veículos estavam parados à espera do sinal abrir e a colisão somente se deu porque todos os veículos seguiram o primeiro da fila que furou o sinal fechado; impugnados os orçamentos apresent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uma estória estranha não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que nos parece os condutores devem fixar sua atenção no sinal à sua frente e não acompanhar a procissão sem outros cuida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prevalecer então a versão da autora a culpa no mínimo seria concorrente e não exclusivamente do condut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 aqui também frisar que a batida não foi na traseira da mesma e sim na lateral traseira, não atingindo a lataria e sequer danificando o normal funcionamento do faro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exposto, Senhor Juiz, e do mais que nos autos virá, requer ao final seja julgada improcedente a ação ou no máximo seja a culpa recíproc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ca também o primeiro requerido, por pertinente, que sequer sabe se a ora autora era a condutora do veículo em questão, vez que esta se recusou a apresentar qualquer documento, seja seu ou do carr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ouveram testemunhas oculares do acidente, razão pela qual de nada servirão os depoimentos das testemunhas trazidas à colação pela autora, desde já impugnad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sta pela produção de todo o gênero de provas em direito admitidas, requerendo a improcedência da ação e a condenação da autora nas custas processuais e honorários advocatíci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a testemunhal na pessoa da Sra. …., ex administradora da Clínica requerida, que comparecerá independente da intim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imento pessoal da condutora do veículo e autora, que deverá apresentar aos autos Nota Fiscal Fatura do conserto do veículo em quest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a pericial no veículo da autora, se necessário se fiz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9:00Z</dcterms:created>
  <dc:creator>Marília</dc:creator>
  <dc:description/>
  <cp:keywords/>
  <dc:language>en-US</dc:language>
  <cp:lastModifiedBy>Marília</cp:lastModifiedBy>
  <dcterms:modified xsi:type="dcterms:W3CDTF">2008-10-31T00:19:00Z</dcterms:modified>
  <cp:revision>1</cp:revision>
  <dc:subject/>
  <dc:title>Os réus alegam, em contestação, que o acidente de trânsito ocorreu em razão da culpa exclusiva da autora e que os valores trazidos aos autos são exorbitantes</dc:title>
</cp:coreProperties>
</file>